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4224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24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АО «Югра-Экология» к Сагировой Ирине Владимировне о взыскании задолженности по оплате жилищно-коммунальных услуг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Истец обратился в суд с иском к Сагировой И.В. о взыскании задолженности по оплате жилищно-коммунальных услуг, мотивируя свои требования тем, что ответчик является потребителем услуг по обращению с ТКО по жилому помещению, расположенному по адресу: ул. *, д. *, кв. *, ком. *, г.п. *, Сургутский район. АО «Югра-Экология» является </w:t>
      </w:r>
      <w:r>
        <w:rPr>
          <w:szCs w:val="28"/>
          <w:shd w:fill="FFFFFF" w:val="clear"/>
        </w:rPr>
        <w:t xml:space="preserve">региональным оператором по обращению с ТКО на территории ХМАО-Югры. </w:t>
      </w:r>
      <w:r>
        <w:rPr>
          <w:szCs w:val="28"/>
        </w:rPr>
        <w:t>Ответчиком оплата коммунальных услуг (обращение с ТКО) производилась ненадлежащим образом, в результате чего за период с 01.07.2019 г. по 31.10.2020 г. образовалась задолженность в размере 9827,48 руб. На основании изложенного, истец просил взыскать с ответчика указанную задолженность, а также расходы по уплате государственной пошлины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едставитель истца в судебное заседание не явился, </w:t>
      </w:r>
      <w:r>
        <w:rPr>
          <w:b w:val="false"/>
          <w:sz w:val="28"/>
          <w:szCs w:val="28"/>
          <w:lang w:val="ru-RU"/>
        </w:rPr>
        <w:t>просил дело рассмотреть без своего участия</w:t>
      </w:r>
      <w:r>
        <w:rPr>
          <w:b w:val="false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 судебное заседание не явилась, надлежащим образом извещена о времени и месте судебного засе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rFonts w:eastAsia="MS Mincho;ＭＳ 明朝"/>
          <w:sz w:val="28"/>
          <w:szCs w:val="28"/>
        </w:rPr>
        <w:t>суд пришел к следующему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2 ст. 153 Жилищного кодекса РФ, граждане и организации обязаны своевременно и полностью вносить плату за жилое помещение и коммунальные услуги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внесению платы за жилое помещение и коммунальные услуги возникает у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нимателя жилого помещения по договору социального найма с момента заключения такого договора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нанимателя жилого помещения по договору найма жилого помещения жилищного фонда социального использования с момента заключения данного договора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рендатора жилого помещения государственного или муниципального жилищного фонда с момента заключения соответствующего договора аренды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лена жилищного кооператива с момента предоставления жилого помещения жилищным кооперативом;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5) собственника помещения с момента возникновения права собственности на такое помещение с учетом правила, установл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57/cc9137589dd15d74afed9cc942fe2ce69987516b/" \l "dst1015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6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лица, принявшего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данном доме по передаточному акту или иному документу о передаче, с момента такой передачи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стройщика (лица, обеспечивающего строительство многоквартирного дома) в отношении помещений в данном доме, не переданных иным лицам по передаточному акту или иному документу о передаче, с момента выдачи ему разрешения на ввод многоквартирного дома в эксплуатац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казанной нормы следует, что обязанность по оплате коммунальных услуг, в том числе 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ращение с твердыми коммунальными отходами</w:t>
      </w:r>
      <w:r>
        <w:rPr>
          <w:rFonts w:cs="Times New Roman" w:ascii="Times New Roman" w:hAnsi="Times New Roman"/>
          <w:sz w:val="28"/>
          <w:szCs w:val="28"/>
        </w:rPr>
        <w:t>, связана с правом граждан и организаций на помещение (правом собственности, правом пользования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данном случае, учитывая представленную выписку из Единого государственного реестра недвижимости, согласно которой Сагирова И.В. в заявленный период не являлась собственником спорного жилого помещения и в настоящее время не является, суд считает, что основания для удовлетворения исковых требований отсутствуют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Руководствуясь </w:t>
      </w:r>
      <w:r>
        <w:rPr>
          <w:rFonts w:eastAsia="MS Mincho;ＭＳ 明朝"/>
          <w:szCs w:val="28"/>
        </w:rPr>
        <w:t>ст.ст. 194-199</w:t>
      </w:r>
      <w:r>
        <w:rPr>
          <w:szCs w:val="28"/>
        </w:rPr>
        <w:t>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В удовлетворении исковых требований АО «Югра-Экология» отказ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тивированное решение суда составлено 18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